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za izlaganje na međunarodnoj, žiriranoj izložbi PORTRET NA IKONI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i centar Kaleidoskop raspisao je Konkurs za izlaganje na međunarodnoj, kolektivnoj, žiriranoj izložbi PORTRET NA IKONI 2024. koja će biti održana od 27. avgusta do 7. septembra u Galeriji Zadužbine Ilije M. Kolarca u Beogr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024. godine izložba dobija međunarodni karakter, a učesnici iz inostranstva ove godine izlagaće po pozivu Umetničkog save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Konkur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rirana izložba Portret na ikoni 20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avgust - 7. septembar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rija Zadužbine Ilije M. Kol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ki trg 5, Beo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Kulturni centar Kaleidosk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blagoslov Njegove Svetosti Patrijarha srpskog gospodina Porfir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ETNIČKI SAVET/ŽIR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Todor Mitrović, redovni profesor na Akademiji SPC za umetnosti i konservacij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Đorđe Stanojević, redovni profesor Fakulteta savremenih umetnosti u Beograd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iljana Matić, istoričarka umetnosti, naučna saradnica Muzeja SPC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a Vitorović, istoričarka umetnosti, dugogodišnja kustoskinja Galerije Stara Kapetanij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Goran Jović, docent na Fakultetu likovnih umetnosti u Beograd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še o USLOVIMA i detaljima Konkursa možete pronaći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OVDE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eidoskop-media.com/vizuelne-umetnosti/konkurs-za-izlozbu-portret-na-ikoni-2024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4:00Z</dcterms:created>
  <dc:creator>korisnik</dc:creator>
  <dc:description/>
  <dc:language>en-US</dc:language>
  <cp:lastModifiedBy>Konstantin</cp:lastModifiedBy>
  <dcterms:modified xsi:type="dcterms:W3CDTF">2024-02-2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3E4B434C64269BD550BE44360C9F8_12</vt:lpwstr>
  </property>
  <property fmtid="{D5CDD505-2E9C-101B-9397-08002B2CF9AE}" pid="3" name="KSOProductBuildVer">
    <vt:lpwstr>1033-12.2.0.13431</vt:lpwstr>
  </property>
</Properties>
</file>